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江苏省电器工业协会专家库人选推（自）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843"/>
        <w:gridCol w:w="992"/>
        <w:gridCol w:w="71"/>
        <w:gridCol w:w="71"/>
        <w:gridCol w:w="1134"/>
        <w:gridCol w:w="425"/>
        <w:gridCol w:w="567"/>
        <w:gridCol w:w="284"/>
        <w:gridCol w:w="141"/>
        <w:gridCol w:w="1904"/>
      </w:tblGrid>
      <w:tr>
        <w:trPr>
          <w:trHeight w:val="56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及部门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曾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微信号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通讯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可多选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✔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企业管理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质量管理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法律事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低碳环保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生产安全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成套（高压）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件（高压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电线电缆（高压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成套（低压）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件（低压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电线电缆（低压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变压器（高压）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桥架线槽（高压） </w:t>
            </w: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绝缘附件（高压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变压器（超高压）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桥架线槽（低压） </w:t>
            </w: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绝缘附件（低压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请注明：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349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和成果</w:t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会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（盖章）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请附寄专业技术资格证书等相关关证明材料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46:00Z</dcterms:created>
  <dc:creator>YlmF</dc:creator>
  <dc:description/>
  <cp:keywords/>
  <dc:language>en-US</dc:language>
  <cp:lastModifiedBy>丸子 小</cp:lastModifiedBy>
  <cp:lastPrinted>2023-05-31T15:34:00Z</cp:lastPrinted>
  <dcterms:modified xsi:type="dcterms:W3CDTF">2023-05-31T07:46:00Z</dcterms:modified>
  <cp:revision>3</cp:revision>
  <dc:subject/>
  <dc:title>关于推荐江苏省电器工业协会</dc:title>
</cp:coreProperties>
</file>