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pacing w:val="40"/>
          <w:sz w:val="44"/>
        </w:rPr>
        <w:t>江苏省电器工业协会会员单位调查表</w:t>
      </w:r>
    </w:p>
    <w:p>
      <w:pPr>
        <w:pStyle w:val="Normal"/>
        <w:rPr>
          <w:rFonts w:eastAsia="方正小标宋简体;宋体"/>
          <w:spacing w:val="40"/>
          <w:sz w:val="20"/>
          <w:lang w:val="en-US" w:eastAsia="en-US"/>
        </w:rPr>
      </w:pPr>
      <w:r>
        <w:rPr>
          <w:rFonts w:eastAsia="方正小标宋简体;宋体"/>
          <w:spacing w:val="4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189865</wp:posOffset>
                </wp:positionV>
                <wp:extent cx="2235200" cy="552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江苏省电器工业协会秘书处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3.5pt;mso-wrap-distance-left:9.05pt;mso-wrap-distance-right:9.05pt;mso-wrap-distance-top:0pt;mso-wrap-distance-bottom:0pt;margin-top:14.9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江苏省电器工业协会秘书处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189865</wp:posOffset>
                </wp:positionV>
                <wp:extent cx="142240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2010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6.7pt;mso-wrap-distance-left:9.05pt;mso-wrap-distance-right:9.05pt;mso-wrap-distance-top:0pt;mso-wrap-distance-bottom:0pt;margin-top:14.9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</w:t>
                      </w:r>
                      <w:r>
                        <w:rPr>
                          <w:sz w:val="21"/>
                        </w:rPr>
                        <w:t>2010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eastAsia="黑体;SimHei"/>
        </w:rPr>
      </w:pPr>
      <w:r>
        <w:rPr>
          <w:rFonts w:eastAsia="黑体;SimHei"/>
        </w:rPr>
      </w:r>
    </w:p>
    <w:tbl>
      <w:tblPr>
        <w:tblW w:w="9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02"/>
        <w:gridCol w:w="1119"/>
        <w:gridCol w:w="999"/>
        <w:gridCol w:w="480"/>
        <w:gridCol w:w="800"/>
        <w:gridCol w:w="640"/>
        <w:gridCol w:w="640"/>
        <w:gridCol w:w="780"/>
        <w:gridCol w:w="340"/>
        <w:gridCol w:w="1600"/>
      </w:tblGrid>
      <w:tr>
        <w:trPr>
          <w:trHeight w:val="1155" w:hRule="atLeast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单位名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528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 址</w:t>
            </w:r>
          </w:p>
        </w:tc>
        <w:tc>
          <w:tcPr>
            <w:tcW w:w="19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通讯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址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   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负责人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及传真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1155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电子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箱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及传真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电子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箱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经济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质</w:t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有       □集体       □私营       □股份制        □有限责任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股份合作   □外商投资   □其它：</w:t>
            </w:r>
          </w:p>
        </w:tc>
      </w:tr>
      <w:tr>
        <w:trPr>
          <w:trHeight w:val="1155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经营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注册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期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注册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上年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值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1155" w:hRule="atLeas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5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员工总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5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5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大专以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6"/>
                <w:kern w:val="0"/>
                <w:sz w:val="21"/>
                <w:szCs w:val="21"/>
              </w:rPr>
              <w:t>科技人</w:t>
            </w:r>
            <w:r>
              <w:rPr>
                <w:rFonts w:ascii="宋体;SimSun" w:hAnsi="宋体;SimSun" w:cs="宋体;SimSun"/>
                <w:spacing w:val="2"/>
                <w:kern w:val="0"/>
                <w:sz w:val="21"/>
                <w:szCs w:val="21"/>
              </w:rPr>
              <w:t>员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2190" w:hRule="exac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主要产品及生产能力</w:t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4" w:hRule="exac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前企业存在的主要困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对技术市场信息掌握不住       □企业自主创新能力不强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研开发经费筹措困难         □企业决策层开发新产品意识不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缺乏政策的扶持与引导         □投资环境不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缺少专业技术带头人           □企业科研仪器设备陈旧老化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1" w:hRule="exac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与高校、院所联系情况</w:t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0" w:hRule="exac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企业人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1"/>
                <w:szCs w:val="21"/>
              </w:rPr>
              <w:t>需求情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况</w:t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2" w:hRule="exac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欢迎国内外合作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欢迎合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的方式</w:t>
            </w:r>
          </w:p>
        </w:tc>
        <w:tc>
          <w:tcPr>
            <w:tcW w:w="6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转让  □人才输入  □共用先进仪器设备  □引进外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内融资  □银行贷款  □合作开发市场      □联合攻关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287" w:hRule="exact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给协会秘书处工作的意见和建议</w:t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0:00Z</dcterms:created>
  <dc:creator>13575038001</dc:creator>
  <dc:description/>
  <cp:keywords/>
  <dc:language>en-US</dc:language>
  <cp:lastModifiedBy>Lenovo User</cp:lastModifiedBy>
  <cp:lastPrinted>2010-01-28T14:18:00Z</cp:lastPrinted>
  <dcterms:modified xsi:type="dcterms:W3CDTF">2010-01-28T06:21:00Z</dcterms:modified>
  <cp:revision>9</cp:revision>
  <dc:subject/>
  <dc:title>岳阳市高新技术企业调查表</dc:title>
</cp:coreProperties>
</file>